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Znak sprawy: PSONI/DP/2130-1/1476/19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i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ystępując do postępowania o udzielenie zamówienia publicznego pn. </w:t>
      </w:r>
      <w:bookmarkStart w:id="0" w:name="_GoBack"/>
      <w:bookmarkEnd w:id="0"/>
      <w:r>
        <w:rPr>
          <w:rFonts w:ascii="Times New Roman" w:hAnsi="Times New Roman"/>
        </w:rPr>
        <w:t>Zakup oleju napędowego do samochodów służbowych Polskiego Stowarzyszenia na rzecz  Osób z Niepełnosprawnością Intelektualną Koło w Jarosławiu (znak sprawy: PSONI/DP/2130-1/1476/19) oświadczam (- y), że Wykonawca, którego reprezentuję (-em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</w:rPr>
        <w:t>, o której mowa w art. 24 ust. 1 pkt 23 ustawy Prawo zamówień publicznych, wraz z żadnym innym Wykonawcą, który złożył ofertę w niniejszym postępowaniu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 z Wykonawcami, którzy złożyli oferty w niniejszym postępowaniu i w załączeniu przedkłada listę podmiotów należących do tej samej grupy kapitałowej oraz przedstawia dowody, że powiązania z innym podmiotem (Wykonawcą) nie prowadzą do zakłócenia konkurencji w postępowaniu o 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spacing w:before="0" w:after="16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39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6e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99"/>
    <w:qFormat/>
    <w:rsid w:val="009476e3"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6</Words>
  <Characters>135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3:00Z</dcterms:created>
  <dc:creator>josowska</dc:creator>
  <dc:description/>
  <dc:language>en-US</dc:language>
  <cp:lastModifiedBy>josowska</cp:lastModifiedBy>
  <dcterms:modified xsi:type="dcterms:W3CDTF">2019-06-04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